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62" w:hanging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иложение № 2 к письму </w:t>
        <w:br/>
        <w:t>от ________ № _________</w:t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Форма предоставления сведений о размещении информации </w:t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о ВНД–2019 в средствах массовой информации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  <w:bookmarkStart w:id="0" w:name="_GoBack"/>
      <w:bookmarkStart w:id="1" w:name="_GoBack"/>
      <w:bookmarkEnd w:id="1"/>
    </w:p>
    <w:tbl>
      <w:tblPr>
        <w:tblW w:w="981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3"/>
        <w:gridCol w:w="2630"/>
        <w:gridCol w:w="3173"/>
        <w:gridCol w:w="3485"/>
      </w:tblGrid>
      <w:tr>
        <w:trPr/>
        <w:tc>
          <w:tcPr>
            <w:tcW w:w="9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 ведомства, организации</w:t>
            </w:r>
          </w:p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п/п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нтернет-адрес размещённой информации, название информационного канала (ресурса)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.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.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0:20:00Z</dcterms:created>
  <dc:creator>Илюшина Светлана Владимировна</dc:creator>
  <dc:description/>
  <cp:keywords/>
  <dc:language>en-US</dc:language>
  <cp:lastModifiedBy>Уфимцева Юлия Константиновна</cp:lastModifiedBy>
  <cp:lastPrinted>2019-04-03T10:12:00Z</cp:lastPrinted>
  <dcterms:modified xsi:type="dcterms:W3CDTF">2019-04-08T10:20:00Z</dcterms:modified>
  <cp:revision>2</cp:revision>
  <dc:subject/>
  <dc:title/>
</cp:coreProperties>
</file>